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 / POP-HEL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7, HEL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706 Bradle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ton, MO 6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 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VERSION 2.01 AND OTHERS 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HELP!! DO ?? 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HELP!!  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ELP!!  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HELP!! AND POP-HELP  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D ADDING HELP!! COMMANDS  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ELPINDX 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! and POP-HELP represent many months of very hard work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ge you to support the Shareware concept and fight the high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! and POP-HELP are user supported programs.  They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programs and they are not free.  You are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to use HELP!! and POP-HELP on a trial basi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ntinue using HELP!! and/or POP-HELP after th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, you must register by sending ei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$15.00 for registration only (no disk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$25.00 for registration and the latest version on dis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cate the version that you currently ha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are available for purchases over 10 units.  Wri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registration fe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706 Bradley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ton, MO 64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find this program useful or not, you are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are this program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HELP!! and POP-HELP have been thoroughly tested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a bug or have an idea how HELP!! could be impro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BETWEEN HELP / POP-HELP 2.01 AND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been  using other  versions of HELP, there ar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differences between HELP  2.01 and  previous version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CONVERT has been replaced by HELPI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SETUP has been replaced by HELP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HELP and  POP-HELP now  use significantly smalle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ughly half the size) and saves you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POP-HELP uses considerably less RAM memory (about 20%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DOES HELP!! DO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! is  designed to  be an  on-line reference  manual.  HELP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 with  a  text  file  (HELP.DAT)  that  contains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DOS commands through DOS 3.3.  It is designed to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as  possible.   You can create your own file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that HELP!! can be tailored to your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! is available from the DOS command line at any time.  P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a pop-up or memory resident version of HELP!!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minor differences between HELP and POP-HELP and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that HELP!! uses (HELP.DAT) is included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You can add commands, edit commands, or personalize i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want.  (See the section on Modifying and Adding HELP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or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ING HELP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ation of HELP!! is either a one or two step proc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HELP!! was downloaded from a bulletin boar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to run the HELPINDX program before HELP!!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o tell if you need to run HELPINDX. 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wo files.  If you do not have the files HELP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LP.DAT, then you will need to run HELPINDX. 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the section labeled USING  HELPINDX). 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se files, then go on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ype HELPINST and press Enter.  A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you to enter several piec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hat HELPINST will ask for is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le HELP.NDX can be found.  HELP.NDX is the inde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LP!! and POP-HELP use.  Just type in the name of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for HELP.NDX (Example  C:\HELP  or 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ing that HELPINST will ask for is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le HELP.DAT can be found.  HELP.DAT is the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LP!! and POP-HELP use.  Just type in the name of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for HELP.DAT (Example  C:\HELP  or 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HELPINST will ask you if you want to force col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.  Both HELP!! and POP-HELP are quit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ing out what type of adapter that you have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monochrome monitor that is attached to a color ad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a Compaq Computer or a composite monitor of some s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trouble reading the screen because of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By forcing color to monochrome you will be able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much eas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hing that HELPINST will ask you for is the key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o start POP-HELP.  Remember that POP-HELP is the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mory resident version of HELP!!.  The key sequence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nd 0 through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nd A through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nd F1 through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, CTRL-End, CTRL-PgUp, and 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 have  enough  choices  so  that  POP-HELP's 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won't interfere with y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entering the required informatio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.  HELPINST will ask you if you are sure.  Press "Y"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it or "N" to return to HELP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SCape without saving any changes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  HELPINST will ask you if you are sure.  Press "Y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ithout saving or "N" to return to HELP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up and down arrow keys to move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different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HELP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! and POP-HELP are so easy to use and you will probab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need to use the documentation.  Nevertheless,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key differences between HELP!! and POP-HELP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be sure to read the section that expl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are able to use POP-HELP, you need to load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y typing POP-HELP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loaded POP-HELP, just press the key sequen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d (using HELPINST) to start POP-HELP. 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key sequence, POP-HELP will display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HELP!! all that you need to do is enter HELP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mmand name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HELP!! is:  HELP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MMAND] is optional.  If HELP is entered without a COMMAN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vailable commands will be displayed and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one using the cursor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ELP!! is entered with a COMMAND name, HELP!! will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ommands for the command entered.  If HELP!! fi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ntered then the list of commands will not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the HELP information for the command enter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 is not found then the list of available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and you may scroll through them us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in the list of commands, you may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and DOWN arrows    scrolls one COMMAND NAME at a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Up and PgDn         scrolls one screen at a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End          scrolls to the first and last COMMAND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                selects the COMMAND that is highligh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    exi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in the window which displays the HELP!! tex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following cursor key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and DOWN arrows    scrolls one line at a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Up and PgDn         scrolls one screen at a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           displays the previou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       displays the nex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End          scrolls to the first and la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     selects the command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    exi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that the second window (HELP window) is display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isplay the COMMAND WINDOW by pressing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WINDOW provides an easy way to enter the comm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help with.  The COMMAND WINDOW is designed to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command that you have requested help with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still able to read the help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you are in the COMMAND WINDOW you still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formation in the HELP window (second window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ill able to scroll the help information up and dow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using HELP, the command that you ente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NDOW will be processed immediately and you will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HELP!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a command using the COMMAND WINDOW with POP-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happen right away.  In fact, nothing will happ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ntil you exit POP-HELP.  When you do exit POP-HELP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hat you entered will be sent to the keyboard buff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HELP is available if you need to remove POP-HELP from mem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at you need to do is type REMHELP and POP-HEL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S BETWEEN HELP!! AND POP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ajor differences between HELP!! and POP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hen using HELP!! (from the command line) you may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mmand name.  An example of this would be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! with the command HELP MODE.  After issuing this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! will look in its list of commands to see if it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MODE.  If it finds the MODE command, then HELP!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display the information available for MO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! cannot find the MODE command then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HELP obviously has no way to allow for this si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by a HOT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second difference has to do with the way that HELP!!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HELP handle a command entered from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command from the command window using HELP!!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ecuted immediately and you will remain inside HELP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a command from the command window using POP-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happen right away.  In fact nothing will hap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exit POP-HELP.  When you do exit POP-HELP,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hat you entered will be passed to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you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YING AND ADDING HELP!!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great things about HELP!! and POP-HELP i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your own commands or you can change the text for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add to the list of commands you can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text file using a word processor or the EDL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If you wish, you may create a completely new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ame that you cho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modifying the text to be used by HELP!! t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things that you must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maximum length of any line is 40 characters. 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40 characters will be c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HELP!! and POP-HELP can handle a maximum of 500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Each command may have up to 135 lines of text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name may be up to 11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HELP!! and POP-HELP expect to find an index file so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ere to find the individual commands. 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modifying your text file, you must run the HELPI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reate an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HELPINDX is very particular about how the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.  Be sure to read below about how new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. (Using Ctrl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special characters which will cau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when used in the text file.  The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(Ctrl-A) - notes the start of a new command.  HELPINDX ex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-A to be the first character in the text file being index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INDX also expects the command name to immediately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.  You may want to take a look at how the HELP.DA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how HELPINDX would expect a text file to loo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NEW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art of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2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some text for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(Ctrl-E) - makes text yellow on a color monitor or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 white on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 (Ctrl-B) - makes text green on a color monitor or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 white on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N (Ctrl-N) - creates blinking text.  Text will be blinking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olor monitor or blinking high intensity whit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(Shift-6) - returns text to normal.  Normal text is light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olor monitor or light gray on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HELPIND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modify your file, you will need to run HELPINDX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 usable by HELP!! and POP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HELPINDX, you will be asked for the full path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to be indexed is located.  For instance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ile HELP.DAT and it is located in C:\DATAFIL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:\DATAFILE\HEL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the full path where you want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placed.  If you want the file placed in C:\HELP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:\HELP, if you want the file plac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en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HELPINDX will display the commands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until it has indexed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is finished, you are ready to use HELP!! or POP-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new commands or modified command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